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977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009775" cy="1143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>Московский Дом Националь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Пятница, 15 ноября 201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l-GR"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По случаю исполнения сорокалетия с даты события, Греческий культурный центр  рад приветствовать Вас на вечере, посвященном </w:t>
      </w:r>
      <w:r>
        <w:rPr>
          <w:rFonts w:eastAsia="Times New Roman" w:cs="Times New Roman" w:ascii="Times New Roman" w:hAnsi="Times New Roman"/>
          <w:b/>
          <w:color w:val="C70601"/>
          <w:sz w:val="24"/>
          <w:szCs w:val="24"/>
          <w:lang w:eastAsia="ru-RU"/>
        </w:rPr>
        <w:t>Памятной дате современной истории греческого народа - восстанию студентов Политехнического института Афин против диктатуры черных полковников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(ноябрь 1973 г.)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l-GR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l-GR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0510</wp:posOffset>
            </wp:positionH>
            <wp:positionV relativeFrom="page">
              <wp:posOffset>405765</wp:posOffset>
            </wp:positionV>
            <wp:extent cx="2019300" cy="14827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39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7480</wp:posOffset>
            </wp:positionH>
            <wp:positionV relativeFrom="paragraph">
              <wp:posOffset>242570</wp:posOffset>
            </wp:positionV>
            <wp:extent cx="2200275" cy="1475105"/>
            <wp:effectExtent l="0" t="0" r="0" b="0"/>
            <wp:wrapTight wrapText="bothSides">
              <wp:wrapPolygon edited="0">
                <wp:start x="1208" y="0"/>
                <wp:lineTo x="553" y="0"/>
                <wp:lineTo x="-93" y="1248"/>
                <wp:lineTo x="-93" y="20619"/>
                <wp:lineTo x="742" y="21459"/>
                <wp:lineTo x="1208" y="21459"/>
                <wp:lineTo x="20233" y="21459"/>
                <wp:lineTo x="20699" y="21459"/>
                <wp:lineTo x="21542" y="20619"/>
                <wp:lineTo x="21542" y="1248"/>
                <wp:lineTo x="20883" y="0"/>
                <wp:lineTo x="20233" y="0"/>
                <wp:lineTo x="1208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27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297180</wp:posOffset>
            </wp:positionH>
            <wp:positionV relativeFrom="page">
              <wp:posOffset>67310</wp:posOffset>
            </wp:positionV>
            <wp:extent cx="2401570" cy="1657985"/>
            <wp:effectExtent l="0" t="0" r="0" b="0"/>
            <wp:wrapTight wrapText="bothSides">
              <wp:wrapPolygon edited="0">
                <wp:start x="20741" y="120"/>
                <wp:lineTo x="-5" y="120"/>
                <wp:lineTo x="-5" y="20603"/>
                <wp:lineTo x="83" y="21350"/>
                <wp:lineTo x="167" y="21350"/>
                <wp:lineTo x="21339" y="21350"/>
                <wp:lineTo x="21427" y="21350"/>
                <wp:lineTo x="21600" y="19982"/>
                <wp:lineTo x="21511" y="495"/>
                <wp:lineTo x="21339" y="120"/>
                <wp:lineTo x="20741" y="12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val="el-GR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val="el-GR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val="el-GR" w:eastAsia="ru-RU"/>
        </w:rPr>
        <w:t>Οίκος Εθνοτήτων της Μόσχας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val="el-GR" w:eastAsia="ru-RU"/>
        </w:rPr>
        <w:t>Παρασκευή, 15 Νοεμβρίου 201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99"/>
          <w:sz w:val="24"/>
          <w:szCs w:val="24"/>
          <w:u w:val="single"/>
          <w:lang w:val="el-GR" w:eastAsia="ru-RU"/>
        </w:rPr>
      </w:pPr>
      <w:r>
        <w:rPr>
          <w:rFonts w:eastAsia="Times New Roman" w:cs="Times New Roman" w:ascii="Times New Roman" w:hAnsi="Times New Roman"/>
          <w:b/>
          <w:i/>
          <w:color w:val="000099"/>
          <w:sz w:val="24"/>
          <w:szCs w:val="24"/>
          <w:u w:val="single"/>
          <w:lang w:val="el-GR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l-GR"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val="el-GR" w:eastAsia="ru-RU"/>
        </w:rPr>
        <w:t>Με την ευκαιρία συμπλήρωσης 40 χρόνων από τα γεγονότα του Πολυτεχνείου, το Κέντρο Ελληνικού Πολιτισμού είναι στην ευχάριστη θέση να σας καλωσορίσει  σε εκδήλωση,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70601"/>
          <w:sz w:val="24"/>
          <w:szCs w:val="24"/>
          <w:lang w:val="el-GR" w:eastAsia="ru-RU"/>
        </w:rPr>
        <w:t>αφιερωμένη στην επέτειο</w:t>
      </w:r>
      <w:r>
        <w:rPr>
          <w:rFonts w:eastAsia="Times New Roman" w:cs="Times New Roman" w:ascii="Times New Roman" w:hAnsi="Times New Roman"/>
          <w:color w:val="C70601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70601"/>
          <w:sz w:val="24"/>
          <w:szCs w:val="24"/>
          <w:lang w:val="el-GR" w:eastAsia="ru-RU"/>
        </w:rPr>
        <w:t xml:space="preserve">της φοιτητικής εξέγερσης του Πολυτεχνείου </w:t>
      </w:r>
      <w:r>
        <w:rPr>
          <w:rFonts w:eastAsia="Times New Roman" w:cs="Times New Roman" w:ascii="Times New Roman" w:hAnsi="Times New Roman"/>
          <w:b/>
          <w:i/>
          <w:color w:val="C70601"/>
          <w:sz w:val="24"/>
          <w:szCs w:val="24"/>
          <w:lang w:val="el-GR" w:eastAsia="ru-RU"/>
        </w:rPr>
        <w:t>(Νοέμβριος 1973)</w:t>
      </w:r>
      <w:r>
        <w:rPr>
          <w:rFonts w:eastAsia="Times New Roman" w:cs="Times New Roman" w:ascii="Times New Roman" w:hAnsi="Times New Roman"/>
          <w:b/>
          <w:color w:val="C70601"/>
          <w:sz w:val="24"/>
          <w:szCs w:val="24"/>
          <w:lang w:val="el-GR"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el-GR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el-GR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el-GR"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val="el-GR"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ГРЕЧЕСКИЙ КУЛЬТУРНЫЙ ЦЕНТР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l-GR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 w:eastAsia="ru-RU"/>
        </w:rPr>
        <w:t>http://vk.com/hecucenter</w:t>
      </w:r>
    </w:hyperlink>
  </w:p>
  <w:p>
    <w:pPr>
      <w:pStyle w:val="Footer"/>
      <w:jc w:val="center"/>
      <w:rPr/>
    </w:pPr>
    <w:r>
      <w:rPr>
        <w:rFonts w:eastAsia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5:00Z</dcterms:created>
  <dc:creator>-</dc:creator>
  <dc:description/>
  <cp:keywords/>
  <dc:language>en-US</dc:language>
  <cp:lastModifiedBy>-</cp:lastModifiedBy>
  <dcterms:modified xsi:type="dcterms:W3CDTF">2013-11-18T06:45:00Z</dcterms:modified>
  <cp:revision>2</cp:revision>
  <dc:subject/>
  <dc:title>                                                   </dc:title>
</cp:coreProperties>
</file>